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pacing w:val="-20"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spacing w:val="-20"/>
          <w:sz w:val="32"/>
          <w:szCs w:val="32"/>
          <w:lang w:val="en-US" w:eastAsia="en-US"/>
        </w:rPr>
        <w:drawing>
          <wp:inline distT="0" distB="0" distL="0" distR="0">
            <wp:extent cx="64706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FF"/>
          <w:sz w:val="16"/>
          <w:szCs w:val="16"/>
        </w:rPr>
      </w:pPr>
      <w:r>
        <w:rPr>
          <w:rFonts w:cs="PT Astra Serif" w:ascii="PT Astra Serif" w:hAnsi="PT Astra Serif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cs="PT Astra Serif" w:ascii="PT Astra Serif" w:hAnsi="PT Astra Serif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cs="PT Astra Serif" w:ascii="PT Astra Serif" w:hAnsi="PT Astra Serif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  <w:t>25 декабря 2020 г.                                                                                            № 383-т</w:t>
      </w:r>
    </w:p>
    <w:p>
      <w:pPr>
        <w:pStyle w:val="21"/>
        <w:rPr>
          <w:rFonts w:ascii="PT Astra Serif" w:hAnsi="PT Astra Serif" w:cs="PT Astra Serif"/>
          <w:color w:val="0000FF"/>
          <w:sz w:val="32"/>
          <w:szCs w:val="28"/>
        </w:rPr>
      </w:pPr>
      <w:r>
        <w:rPr>
          <w:rFonts w:cs="PT Astra Serif" w:ascii="PT Astra Serif" w:hAnsi="PT Astra Serif"/>
          <w:color w:val="0000FF"/>
          <w:sz w:val="32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color w:val="0000FF"/>
          <w:sz w:val="24"/>
        </w:rPr>
      </w:pPr>
      <w:r>
        <w:rPr>
          <w:rFonts w:cs="PT Astra Serif" w:ascii="PT Astra Serif" w:hAnsi="PT Astra Serif"/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  <w:color w:val="0000FF"/>
          <w:sz w:val="24"/>
        </w:rPr>
      </w:pPr>
      <w:r>
        <w:rPr>
          <w:rFonts w:cs="PT Astra Serif" w:ascii="PT Astra Serif" w:hAnsi="PT Astra Serif"/>
          <w:bCs/>
          <w:color w:val="0000FF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Cs/>
        </w:rPr>
        <w:t>Ямало-Ненецкого автономного округа ___ ________ 2020 г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Регистрационный № ______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обществу с ограниченной ответственностью «Горгаз» (город Губкинский) платы за технологическое присоединение газоиспользующего оборудования к газораспределительным сетям </w:t>
        <w:br/>
        <w:t>и стандартизированных тарифных ставок, определяющих ее величину,</w:t>
        <w:br/>
        <w:t xml:space="preserve"> на 2021 год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 соответствии с Федеральным законом от 31 марта 1999 года № 69-ФЗ                            «О газоснабжении в Российской Федерации»</w:t>
      </w:r>
      <w:r>
        <w:rPr>
          <w:rFonts w:cs="PT Astra Serif" w:ascii="PT Astra Serif" w:hAnsi="PT Astra Serif"/>
          <w:sz w:val="26"/>
          <w:szCs w:val="26"/>
        </w:rPr>
        <w:t xml:space="preserve">, постановлением Правительства Российской Федерации от 29 декабря 2000 года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остановлением Правительства Российской Федерации от 30 декабря 2013 года № 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 ФАС России от 16 августа 2018 года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, постановлением Правительства Ямало-Ненецкого автономного округа от 25 декабря 2013 года № 1081-П «О департаменте тарифной политики, энергетики и жилищно-коммунального комплекса Ямало-Ненецкого автономного округа» </w:t>
      </w:r>
      <w:r>
        <w:rPr>
          <w:rFonts w:cs="PT Astra Serif" w:ascii="PT Astra Serif" w:hAnsi="PT Astra Serif"/>
          <w:b/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становить: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 плату за технологическое присоединение газоиспользующего оборудования к газораспределительным сетям общества с ограниченной ответственностью </w:t>
      </w:r>
      <w:r>
        <w:rPr>
          <w:rFonts w:cs="PT Astra Serif" w:ascii="PT Astra Serif" w:hAnsi="PT Astra Serif"/>
          <w:sz w:val="28"/>
          <w:szCs w:val="28"/>
        </w:rPr>
        <w:t>«Горгаз» (город Губкинский)</w:t>
      </w:r>
      <w:r>
        <w:rPr>
          <w:rFonts w:cs="PT Astra Serif" w:ascii="PT Astra Serif" w:hAnsi="PT Astra Serif"/>
          <w:sz w:val="26"/>
          <w:szCs w:val="26"/>
        </w:rPr>
        <w:t>, на 2021 год, согласно приложению № 1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стандартизированные тарифные ставки, используемые для определения величины платы за технологическое присоединение, для случаев технологического присоединения газоиспользующего оборудования заявителя к сети газораспределения общества с ограниченной ответственностью «Горгаз» (город Губкинский) </w:t>
        <w:br/>
        <w:t>с максимальным расходом газа 500 куб. метров газа в час и менее и (или) проектным рабочим давлением в присоединяемом газопроводе 0,6 МПа и менее, на 2021 год, согласно приложению № 2 к настоящему приказ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ий приказ вступает в силу с 01 января 2021 года.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 департамента                                                                                Д.Н. Афанасьев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департамента тарифной политики, энергетики и  жилищно-коммунального комплекса</w:t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мало-Ненецкого автономного округа </w:t>
      </w:r>
    </w:p>
    <w:p>
      <w:pPr>
        <w:pStyle w:val="Normal"/>
        <w:autoSpaceDE w:val="false"/>
        <w:ind w:left="595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 декабря 2020 года № 383-т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ЛАТА ЗА ТЕХНОЛОГИЧЕСКОЕ ПРИСОЕДИНЕНИЕ ГАЗОИСПОЛЬЗУЮЩЕГО ОБОРУДОВАНИЯ К ГАЗОРАСПРЕДЕЛИТЕЛЬНЫМ СЕТЯМ ОБЩЕСТВА </w:t>
        <w:br/>
        <w:t xml:space="preserve">С ОГРАНИЧЕННОЙ ОТВЕТСТВЕННОСТЬЮ </w:t>
      </w:r>
      <w:r>
        <w:rPr>
          <w:rFonts w:cs="PT Astra Serif" w:ascii="PT Astra Serif" w:hAnsi="PT Astra Serif"/>
          <w:b/>
          <w:sz w:val="26"/>
          <w:szCs w:val="26"/>
        </w:rPr>
        <w:t>«ГОРГАЗ» (ГОРОД ГУБКИНСКИЙ)</w:t>
      </w:r>
      <w:r>
        <w:rPr>
          <w:rFonts w:cs="PT Astra Serif" w:ascii="PT Astra Serif" w:hAnsi="PT Astra Serif"/>
          <w:b/>
        </w:rPr>
        <w:t>,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А 2021 ГОД&lt;*&gt;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5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rial" w:ascii="PT Astra Serif" w:hAnsi="PT Astra Serif"/>
                <w:bCs/>
              </w:rPr>
              <w:t>Плата за технологическое присоединение газоиспользующего оборудования</w:t>
              <w:br/>
              <w:t xml:space="preserve"> к газораспределительным сетям, </w:t>
              <w:br/>
              <w:t>с максимальным часовым расходом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руб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ДС не облагае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евышающим 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собственных нужд, а также собственных производственных или иных хозяйственных нуж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,409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евышающим 1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целей предпринимательской (коммерческой)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,409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&lt;*&gt; Размер платы применяе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(наименьшее расстояние), составляет не более 200 метров и сами мероприятия предполагают строительство только газопроводов (без необходимости выполнения мероприятий по прокладке газопроводов бестраншейным способом и устройства пункта редуцирования газа) в соответствии с утвержденной в установленном порядке региональной (межрегиональной) программой газификации жилищно-коммунального хозяйства, промышленных и иных организаций, в том числе схемой расположения объектов газоснабжения, используемых для обеспечения населения газ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- на осуществление газораспределительными организациями (далее - ГРО) мероприятий по подключению (технологическому присоединению) до границы земельного участка заявителя.</w:t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риказу департамента тарифной политики, энергетики и  жилищно-коммунального комплекса</w:t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мало-Ненецкого автономного округа </w:t>
      </w:r>
    </w:p>
    <w:p>
      <w:pPr>
        <w:pStyle w:val="Normal"/>
        <w:autoSpaceDE w:val="false"/>
        <w:ind w:left="59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 декабря 2020 года № 383-т</w:t>
      </w:r>
    </w:p>
    <w:p>
      <w:pPr>
        <w:pStyle w:val="Normal"/>
        <w:autoSpaceDE w:val="false"/>
        <w:spacing w:before="0" w:after="0"/>
        <w:ind w:left="4956" w:firstLine="708"/>
        <w:contextualSpacing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ТАНДАРТИЗИРОВАННЫЕ ТАРИФНЫЕ СТАВКИ, ИСПОЛЬЗУЕМЫЕ ДЛЯ ОПРЕДЕЛЕНИЯ ВЕЛИЧИНЫ ПЛАТЫ ЗА ТЕХНОЛОГИЧЕСКОЕ ПРИСОЕДИНЕНИЕ, ДЛЯ СЛУЧАЕВ ТЕХНОЛОГИЧЕСКОГО ПРИСОЕДИНЕНИЯ ГАЗОИСПОЛЬЗУЮЩЕГО ОБОРУДОВАНИЯ ЗАЯВИТЕЛЯ К СЕТИ ГАЗОРАСПРЕДЕЛЕНИЯ ОБЩЕСТВА </w:t>
        <w:br/>
        <w:t xml:space="preserve">С ОГРАНИЧЕННОЙ ОТВЕТСТВЕННОСТЬЮ «ГОРГАЗ» (ГОРОД ГУБКИНСКИЙ) </w:t>
        <w:br/>
        <w:t xml:space="preserve">С МАКСИМАЛЬНЫМ РАСХОДОМ ГАЗА 500 КУБ. МЕТРОВ ГАЗА В ЧАС И МЕНЕЕ </w:t>
        <w:br/>
        <w:t>И (ИЛИ) ПРОЕКТНЫМ РАБОЧИМ ДАВЛЕНИЕМ В ПРИСОЕДИНЯЕМОМ ГАЗОПРОВОДЕ 0,6 МПА И МЕНЕЕ, НА 2021 ГОД</w:t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077" w:hanging="72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стандартизированных тарифных ставок на покрытие расходов </w:t>
        <w:br/>
        <w:t>ГРО на проектирование газораспределительных с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831"/>
        <w:gridCol w:w="1968"/>
        <w:gridCol w:w="350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дартизированная тарифная ставка на покрытие расходов ГРО, связанных с проектированием ГРО газопровода i-того диапазона диаметров n-ной протяженности и k-того типа прокладки, в расчете на одно подключение (технологическое присоединение) С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р тарифной ставки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ДС не облагается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земным (надземным) способом прокладки диаметром менее 100 мм: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ю проектируемого газопровода до 10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уб. за 1 присоедин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земным (надземным) способом прокладки диаметром 101 мм и более: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ю проектируемого газопровода до 10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 за 1 присоедин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 4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ю проектируемого газопровода 101-50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 за 1 присоедин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</w:rPr>
              <w:t>170 2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одземным способом менее 100 мм: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ю проектируемого газопровода до 10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 за 1 присоедин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 9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ю проектируемого газопровода 101-50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 за 1 присоедин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 4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ю проектируемого газопровода 501-100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 за 1 присоедин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 13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.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одземным способом 101 мм и более: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ю проектируемого газопровода до 10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 за 1 присоедин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 78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ю проектируемого газопровода 101-500 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 за 1 присоедин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 36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стандартизированных тарифных ставок на покрытие расходов </w:t>
        <w:br/>
        <w:t>ГРО на строительство стальных газопроводов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8"/>
        <w:gridCol w:w="6061"/>
        <w:gridCol w:w="1469"/>
        <w:gridCol w:w="161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ндартизированная тарифная ставка на покрытие расходов ГРО, связанных со строительством стальных и полиэтиленовых газопроводов i-того диапазона диаметров и k-того типа прокла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р тарифной ста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ДС не облагаетс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альной газопров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аземная (надземная) прокладка: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мм и ме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уб./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39 100,4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51-100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уб./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6 112,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-158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58 407,6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земная прокладка: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мм и мен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14 102,6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51-100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14 102,6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-158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566 155,2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Полиэтиленовый газопров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земная прокладка: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мм и менее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5 901,4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- 159 м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3 127,46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Размер стандартизированных тарифных ставок на покрытие расходов </w:t>
        <w:br/>
        <w:t>ГРО, связанных со строительством полиэтиленовых и стальных газопроводов бестраншейным способом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8"/>
        <w:gridCol w:w="6061"/>
        <w:gridCol w:w="1469"/>
        <w:gridCol w:w="161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андартизированная тарифная ставка на покрытие расходов ГРО, связанных со строительством стального газопровода </w:t>
              <w:br/>
              <w:t xml:space="preserve">i-того диапазона диаметров (полиэтиленового газопровода </w:t>
              <w:br/>
              <w:t>j-того диапазона диаметров) n-ной протяженности бестраншейным способ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мер тарифной ста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(НДС не облагаетс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тальные газопровод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.1.</w:t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01 - 158 мм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.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 грунтах I, II и </w:t>
            </w:r>
            <w:r>
              <w:rPr>
                <w:rFonts w:cs="PT Astra Serif" w:ascii="PT Astra Serif" w:hAnsi="PT Astra Serif"/>
                <w:bCs/>
                <w:lang w:val="en-US"/>
              </w:rPr>
              <w:t>III</w:t>
            </w:r>
            <w:r>
              <w:rPr>
                <w:rFonts w:cs="PT Astra Serif" w:ascii="PT Astra Serif" w:hAnsi="PT Astra Serif"/>
                <w:bCs/>
              </w:rPr>
              <w:t xml:space="preserve"> группы (в тарифной ставке учтена только стоимость футляр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уб./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193,16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стандартизированных тарифных ставок на покрытие расходов </w:t>
        <w:br/>
        <w:t>ГРО на проектирование и строительство пунктов редуцирования газа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8"/>
        <w:gridCol w:w="6061"/>
        <w:gridCol w:w="1469"/>
        <w:gridCol w:w="161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тандартизированная тарифная ставка на покрытие расходов ГРО, связанных с проектированием и строительством пунктов редуцирования газа m-ного диапазона максимального часового расхода газ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р тарифной ставки (НДС не облагаетс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 40 м3/час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уб. м</w:t>
            </w:r>
            <w:r>
              <w:rPr>
                <w:rFonts w:cs="PT Astra Serif" w:ascii="PT Astra Serif" w:hAnsi="PT Astra Serif"/>
                <w:bCs/>
                <w:vertAlign w:val="superscrip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17,0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– 99 м3/ча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93,9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 – 399 м3/ча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8,0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 – 999 м3/ча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3,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0- 1999 м3/ча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75,5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0 – 2999 м3/ча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9,8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 -3999 м3/ча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2,2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00-4999 м3/ча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8,4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0 – 9999 м3/час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1,0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стандартизированных тарифных ставок на покрытие расходов </w:t>
        <w:br/>
        <w:t>ГРО на осуществление фактического присоединения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7"/>
        <w:gridCol w:w="3296"/>
        <w:gridCol w:w="1529"/>
        <w:gridCol w:w="2196"/>
        <w:gridCol w:w="21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ндартизированная тарифная ставка на покрытие расходов ГРО, связанных с мониторингом выполнения Заявителем технических условий и осуществлением фактического присоединения к газораспределительной сети ГРО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g-тым способом врезки сети газопотребления Заявителя и существующего или вновь построенного стального i-того диапазона диаметров (полиэтиленового j-того диапазона диаметров) газопровода ГРО, а также бесхозяйного газопровода или газопровода основного абонента, выполненного k-тым типом прокладки, и проведением пуска газа в газоиспользующее оборудование Заявителя с разбивкой по следующим ставкам  С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ндартизированные тарифные ставки, С7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ндартизированные тарифные ставки, С7.2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альные газопров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1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емная (надземная) прокладка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1.1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давлении в газопроводе, в который осуществляется врезка до 0,005 МПа (включительно) </w:t>
              <w:br/>
              <w:t>и от 0,005 МПа до 1,2 МПа (включительн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1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ля всех диаметров газопроводов (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о 100 мм; 101 - 158 мм; </w:t>
              <w:br/>
              <w:t xml:space="preserve">159 - 218 мм; 219 - 272 мм; </w:t>
              <w:br/>
              <w:t xml:space="preserve">273 - 324 мм; 325 - 425 мм; </w:t>
              <w:br/>
              <w:t>426 - 529; 530 мм и выш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1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б. за 1 присоединение </w:t>
            </w:r>
            <w:r>
              <w:rPr>
                <w:rFonts w:cs="PT Astra Serif" w:ascii="PT Astra Serif" w:hAnsi="PT Astra Serif"/>
              </w:rPr>
              <w:t>(НДС не облагаетс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6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4 48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2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земная прокладка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2.1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давлении в газопроводе, в который осуществляется врезка до 0,005 МПа (включительно) </w:t>
              <w:br/>
              <w:t>и от 0,005 МПа до 1,2 МПа (включительн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2.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ля всех диаметров газопроводов (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до 100 мм; 101 - 158 мм; </w:t>
              <w:br/>
              <w:t xml:space="preserve">159 - 218 мм; 219 - 272 мм; </w:t>
              <w:br/>
              <w:t xml:space="preserve">273 - 324 мм; 325 - 425 мм; </w:t>
              <w:br/>
              <w:t>426 - 529; 530 мм и выш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1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б. за 1 присоединение </w:t>
            </w:r>
            <w:r>
              <w:rPr>
                <w:rFonts w:cs="PT Astra Serif" w:ascii="PT Astra Serif" w:hAnsi="PT Astra Serif"/>
              </w:rPr>
              <w:t>(НДС не облагается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9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 3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олиэтиленовые газопроводы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.1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земная прокладка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.1.1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 давлении в газопроводе, </w:t>
              <w:br/>
              <w:t>в который осуществляется врезка, до 0,6 МПа (включительно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.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ля всех диаметров газопроводов </w:t>
            </w:r>
            <w:r>
              <w:rPr>
                <w:rFonts w:cs="PT Astra Serif" w:ascii="PT Astra Serif" w:hAnsi="PT Astra Serif"/>
                <w:bCs/>
                <w:i/>
                <w:sz w:val="22"/>
                <w:szCs w:val="22"/>
              </w:rPr>
              <w:t xml:space="preserve">(109 мм и менее; 110 - 159 мм; 160 - 224 мм; 225 - 314 мм; </w:t>
              <w:br/>
              <w:t>315 - 399 мм; 400 мм и выше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выше 0,6 МПа до 1,2 МПа (включительно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уб. за 1 присоединение </w:t>
            </w:r>
            <w:r>
              <w:rPr>
                <w:rFonts w:cs="PT Astra Serif" w:ascii="PT Astra Serif" w:hAnsi="PT Astra Serif"/>
              </w:rPr>
              <w:t>(НДС не облагается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 9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 791</w:t>
            </w:r>
          </w:p>
        </w:tc>
      </w:tr>
    </w:tbl>
    <w:p>
      <w:pPr>
        <w:pStyle w:val="Normal"/>
        <w:ind w:left="36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>kiblik</dc:creator>
  <dc:description/>
  <dc:language>en-US</dc:language>
  <cp:lastModifiedBy>trifonova</cp:lastModifiedBy>
  <cp:lastPrinted>2019-12-24T15:14:00Z</cp:lastPrinted>
  <dcterms:modified xsi:type="dcterms:W3CDTF">2020-12-25T09:53:00Z</dcterms:modified>
  <cp:revision>2</cp:revision>
  <dc:subject/>
  <dc:title/>
</cp:coreProperties>
</file>